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partecipanti avranno a disposizione 12 ore (dalle 8 della mattina alle 20 della sera) per effettuare un allenamento di corsa della durata di 42 minuti continui durante i quali percorrere il maggior numero possibile di km indossando obbligatoriamente la divisa della propria società  e correndo nel pieno rispetto delle normative del D.P.C.M. volte al contenimento della pandemia da COVID-19 e vigenti il giorno della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mma dei km percorsi dagli atleti di ogni squadra contribuirà a stilare due classifiche finale di Società: una di QUANTITA’ (totale km percorsi) e una di QUANTITA’ ( km percorsi dai migliori 10 atle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artecipare alla STAND BY TEAM RUN dovrai coinvolgere tanti compagni di squadra: è’ una sfida per società e non sono ammesse iscrizioni individ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ferente di ogni Società comunicherà ad Atletica Verbano la lista degli atleti partecipanti compilando il modulo da richiedere a  info@atleticaverbano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vate tutte le informazioni e  il regolamento completo qui: www.atleticaverbano.it/sbt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vate foto dell’evento nella pagina facebook dell’evento:  https://www.facebook.com/groups/25565834581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INA FB:</w:t>
      </w:r>
    </w:p>
    <w:p>
      <w:pPr>
        <w:pStyle w:val="Normal"/>
        <w:rPr/>
      </w:pPr>
      <w:r>
        <w:rPr/>
        <w:t>https://www.facebook.com/groups/255658345815841</w:t>
      </w:r>
    </w:p>
    <w:sectPr>
      <w:type w:val="nextPage"/>
      <w:pgSz w:orient="landscape" w:w="16838" w:h="11906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15:00Z</dcterms:created>
  <dc:creator>Ste</dc:creator>
  <dc:description/>
  <cp:keywords/>
  <dc:language>en-US</dc:language>
  <cp:lastModifiedBy>Ste</cp:lastModifiedBy>
  <dcterms:modified xsi:type="dcterms:W3CDTF">2020-05-24T19:16:00Z</dcterms:modified>
  <cp:revision>1</cp:revision>
  <dc:subject/>
  <dc:title>I partecipanti avranno a disposizione 12 ore (dalle 8 della mattina alle 20 della sera) per effettuare un allenamento di corsa della durata di 42 minuti continui durante i quali percorrere il maggior numero possibile di km indossando obbligatoriamente la</dc:title>
</cp:coreProperties>
</file>